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96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6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ДОУ «Детский сад  №214 комбинированного вид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_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АДОУ «Детский сад  №214 комбинированного вид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_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9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 №2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_____от___«__»____________2020_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9.0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 №2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_____от___«__»____________2020_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бюджетном дошкольном образовательном учреж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214 комбинированного вида»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ГОС дошкольного образования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твержденным приказом Минобрнауки России №1155 от 17.10.2013г; Федеральным законом </w:t>
      </w:r>
      <w:r>
        <w:rPr>
          <w:rFonts w:cs="Times New Roman" w:ascii="Times New Roman" w:hAnsi="Times New Roman"/>
          <w:color w:val="000000"/>
        </w:rPr>
        <w:t xml:space="preserve">№ 273-ФЗ от 29.12.2012г "Об образовании в Российской Федерации" в редакции от 1 марта 2020г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rFonts w:cs="Times New Roman" w:ascii="Times New Roman" w:hAnsi="Times New Roman"/>
          <w:color w:val="000000"/>
          <w:shd w:fill="FFFFFF" w:val="clear"/>
        </w:rPr>
        <w:t>Минобрнауки России</w:t>
      </w:r>
      <w:r>
        <w:rPr>
          <w:rFonts w:cs="Times New Roman" w:ascii="Times New Roman" w:hAnsi="Times New Roman"/>
          <w:color w:val="000000"/>
        </w:rPr>
        <w:t xml:space="preserve"> №1014 от 30.08.2013г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с изменениями от 17.07.2015г;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6.07.2019г; Гражданским, Трудовым и Бюджетным кодексом РФ, а также в соответствии с другими нормативными докумен</w:t>
        <w:softHyphen/>
        <w:t>тами Правительства РФ, Уставом дошкольного 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цели, задачи и функции детского сада, его имущество и средства, обозначает организационную деятельность, устанавливает полномочия, права и обязанности участников воспитательно-образовательных отношений, регламентирует осуществление контрол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>3. Положение</w:t>
      </w:r>
      <w:r>
        <w:rPr>
          <w:rFonts w:cs="Times New Roman" w:ascii="Times New Roman" w:hAnsi="Times New Roman"/>
        </w:rPr>
        <w:t xml:space="preserve"> регулирует образовательную, воспитательную и финансово-хозяйственную деятельность МАДОУ «Детский сад №214 комбинированного вида» Вахитовского района г.Казани_(далее - ДОУ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420021, РТ, г.Казань, ул. К. Тинчурина, д.15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– бюджетное учреждение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4. Учредителем ДОУ является орган местного самоуправления − </w:t>
      </w:r>
      <w:r>
        <w:rPr>
          <w:lang w:bidi="ru-RU"/>
        </w:rPr>
        <w:t>Управление образования Исполнительного комитета г.Казан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1.5. В своей деятельности ДОУ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, внутренними локальными актами, а также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</w:rPr>
      </w:pPr>
      <w:r>
        <w:rPr>
          <w:color w:val="000000"/>
          <w:spacing w:val="2"/>
          <w:shd w:fill="FFFFFF" w:val="clear"/>
        </w:rPr>
        <w:t>1.6. Формы получения дошкольного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1.8. Дошкольное образование в ДОУ осуществляется в соответствии с основной общеобразовательной программой, разработанной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</w:rPr>
      </w:pPr>
      <w:r>
        <w:rPr>
          <w:color w:val="000000"/>
        </w:rPr>
        <w:t xml:space="preserve">1.10. Дошкольное образовательное учреждение </w:t>
      </w:r>
      <w:r>
        <w:rPr>
          <w:color w:val="000000"/>
          <w:spacing w:val="2"/>
          <w:shd w:fill="FFFFFF" w:val="clear"/>
        </w:rPr>
        <w:t>обеспечивает получение дошкольного образования, присмотр и уход за воспитанниками в возрасте от 2 лет до прекращения образовательных отнош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/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1.13. </w:t>
      </w:r>
      <w:r>
        <w:rPr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выполнение функций, определенных Устав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жизнь и здоровье детей и сотрудников дошкольного образовательного учреждения во время воспитательно-образовательной деятельности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качество реализуемых образовательных програм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1.14.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2.2. Дошкольное образовательное учреждение создается в целях осуществления воспитательно-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2.3. </w:t>
      </w:r>
      <w:r>
        <w:rPr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беспечение познавательного, речевого, коммуникатив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/>
        <w:t>эстетического и физического развития дете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существление необходимой коррекции тяжелых нарушений реч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/>
      </w:pPr>
      <w:r>
        <w:rPr/>
        <w:t xml:space="preserve">2.4. </w:t>
      </w:r>
      <w:r>
        <w:rPr>
          <w:u w:val="single"/>
        </w:rPr>
        <w:t>Сопутствующие задачи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/>
        <w:t>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/>
        <w:t>формирование духовной культуры детей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/>
      </w:pPr>
      <w:r>
        <w:rPr/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/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/>
      </w:pPr>
      <w:r>
        <w:rPr/>
        <w:t xml:space="preserve">2.6. </w:t>
      </w:r>
      <w:r>
        <w:rPr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/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  <w:shd w:fill="FFFFFF" w:val="clear"/>
        </w:rPr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color w:val="000000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</w:t>
      </w:r>
      <w:r>
        <w:rPr>
          <w:color w:val="000000"/>
        </w:rPr>
        <w:t>дошкольным образовательным учреждением и родителями (законными представителями воспитанника).</w:t>
      </w:r>
      <w:r>
        <w:rPr>
          <w:color w:val="000000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  <w:t>3.11. Режим работы ДОУ - пятидневная рабочая неделя. Максимальная продолжительность пребывания воспитанников в детском саду - с 7:30 до 18:0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3.12. Организация воспитательно-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color w:val="000000"/>
          <w:spacing w:val="2"/>
        </w:rPr>
        <w:br/>
        <w:t xml:space="preserve">3.15. </w:t>
      </w:r>
      <w:r>
        <w:rPr>
          <w:color w:val="000000"/>
          <w:spacing w:val="2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color w:val="000000"/>
          <w:spacing w:val="2"/>
        </w:rPr>
        <w:br/>
        <w:t xml:space="preserve">3.17. </w:t>
      </w:r>
      <w:r>
        <w:rPr>
          <w:color w:val="000000"/>
          <w:spacing w:val="2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  <w:spacing w:val="2"/>
          <w:highlight w:val="yellow"/>
          <w:shd w:fill="FFFFFF" w:val="clear"/>
        </w:rPr>
      </w:pPr>
      <w:r>
        <w:rPr>
          <w:color w:val="000000"/>
          <w:spacing w:val="2"/>
          <w:highlight w:val="yellow"/>
          <w:shd w:fill="FFFFFF" w:val="clear"/>
        </w:rPr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18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>3.19. 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ознакомление с окружающим миром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развитие познавательных и речевых способностей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основ грамоты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элементарных математических представлений, логического мышления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музыкальное воспитание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двигательная активность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коррекция речевых нарушений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/>
        <w:t>3.20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21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>3.22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3.23. 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младшего и среднего возраста - 2-х занятий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u w:val="single"/>
        </w:rPr>
      </w:pPr>
      <w:r>
        <w:rPr/>
        <w:t>3.24. Продолжительность занятий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608" w:leader="none"/>
        </w:tabs>
        <w:rPr/>
      </w:pPr>
      <w:r>
        <w:rPr/>
        <w:t xml:space="preserve">  </w:t>
      </w:r>
      <w:r>
        <w:rPr/>
        <w:t>в группах младшего возраста - 10-1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3.25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6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27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8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29. </w:t>
      </w:r>
      <w:r>
        <w:rPr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медицинскую диагностик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highlight w:val="yellow"/>
        </w:rPr>
      </w:pPr>
      <w:r>
        <w:rPr>
          <w:highlight w:val="yellow"/>
        </w:rPr>
        <w:t>проводит профилактические прививки воспитанникам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противоэпидемические мероприят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/>
        <w:t>3.30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/>
        <w:t>3.31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/>
        <w:t>3.32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/>
        <w:t>3.33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иные дополнительные услуги, связанные с воспитательно-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4. Комплектование ДОУ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2 лет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ДОУ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highlight w:val="yellow"/>
        </w:rPr>
      </w:pPr>
      <w:r>
        <w:rPr>
          <w:highlight w:val="yellow"/>
        </w:rPr>
        <w:t>группы детей ранне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highlight w:val="yellow"/>
        </w:rPr>
        <w:t>группы детей дошкольного возраста;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color w:val="000000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воспитательно-образовательной 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5. </w:t>
      </w:r>
      <w:bookmarkStart w:id="0" w:name="bookmark7"/>
      <w:r>
        <w:rPr>
          <w:b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color w:val="000000"/>
        </w:rPr>
        <w:t>Управление ДОУ осуществляется</w:t>
      </w:r>
      <w:r>
        <w:rPr/>
        <w:t xml:space="preserve"> в соответствии с Федеральным законом от 29.12.2012 № 273-ФЗ "Об образовании в Российской Федерации", </w:t>
      </w:r>
      <w:r>
        <w:rPr>
          <w:color w:val="000000"/>
        </w:rPr>
        <w:t>Гражданским, Трудовым и Бюджетным кодексом РФ, настоящим Положением, Уставом и</w:t>
      </w:r>
      <w:r>
        <w:rPr/>
        <w:t xml:space="preserve">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 старший воспитатель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4.</w:t>
      </w:r>
      <w:r>
        <w:rPr>
          <w:b/>
        </w:rPr>
        <w:t xml:space="preserve"> </w:t>
      </w:r>
      <w:r>
        <w:rPr/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5.</w:t>
      </w:r>
      <w:r>
        <w:rPr>
          <w:b/>
        </w:rPr>
        <w:t xml:space="preserve"> </w:t>
      </w:r>
      <w:r>
        <w:rPr/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/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11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/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/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/>
        <w:t xml:space="preserve">5.14. </w:t>
      </w:r>
      <w:r>
        <w:rPr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переводе воспитанников в следующую возрастную групп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разработке индивидуального подхода к воспитанникам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</w:t>
      </w:r>
      <w:r>
        <w:rPr>
          <w:u w:val="single"/>
        </w:rPr>
        <w:t>Заведующий ДОУ: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выдает доверенности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рганизует выполнение решений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color w:val="000000"/>
        </w:rPr>
      </w:pPr>
      <w:r>
        <w:rPr>
          <w:color w:val="000000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3. </w:t>
      </w:r>
      <w:r>
        <w:rPr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4. </w:t>
      </w:r>
      <w:r>
        <w:rPr>
          <w:u w:val="single"/>
        </w:rPr>
        <w:t>Заместители заведующего ДОУ 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5. </w:t>
      </w:r>
      <w:r>
        <w:rPr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ет право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носить предложения в проекты программ и планов по совершенствованию структуры управления и воспитательно-образовательной деятельности в целом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: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6. </w:t>
      </w:r>
      <w:r>
        <w:rPr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соблюдать должностную инструкцию, </w:t>
      </w:r>
      <w:r>
        <w:rPr>
          <w:color w:val="000000"/>
        </w:rPr>
        <w:t>настоящее Положение</w:t>
      </w:r>
      <w:r>
        <w:rPr>
          <w:color w:val="0000FF"/>
        </w:rPr>
        <w:t>,</w:t>
      </w:r>
      <w:r>
        <w:rPr/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8"/>
          <w:szCs w:val="8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8. </w:t>
      </w:r>
      <w:r>
        <w:rPr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9. </w:t>
      </w:r>
      <w:r>
        <w:rPr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</w:rPr>
      </w:pPr>
      <w:r>
        <w:rPr>
          <w:color w:val="000000"/>
          <w:spacing w:val="2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</w:rPr>
        <w:t>выполнять Устав и настоящее Положение в части, касающейся их прав и</w:t>
      </w:r>
      <w:r>
        <w:rPr/>
        <w:t xml:space="preserve"> обязаннос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воспитательно-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" w:name="bookmark9"/>
      <w:r>
        <w:rPr>
          <w:b/>
          <w:bCs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8.1. Вопросы, не урегулированные настоящим </w:t>
      </w:r>
      <w:r>
        <w:rPr>
          <w:color w:val="000000"/>
        </w:rPr>
        <w:t>Положением</w:t>
      </w:r>
      <w:r>
        <w:rPr/>
        <w:t>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8.2. Любые изменения и дополнения в настоящее </w:t>
      </w:r>
      <w:r>
        <w:rPr>
          <w:color w:val="000000"/>
        </w:rPr>
        <w:t>Положение у</w:t>
      </w:r>
      <w:r>
        <w:rPr/>
        <w:t xml:space="preserve">тверждаются заведующим, </w:t>
      </w:r>
      <w:r>
        <w:rPr>
          <w:color w:val="000000"/>
        </w:rPr>
        <w:t>принимаются коллективом дошкольного учреждения и рассматриваются на заседании</w:t>
      </w:r>
      <w:r>
        <w:rPr/>
        <w:t xml:space="preserve">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отрен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4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0:00Z</dcterms:created>
  <dc:creator>Обучонок1</dc:creator>
  <dc:description/>
  <cp:keywords/>
  <dc:language>en-US</dc:language>
  <cp:lastModifiedBy>неля</cp:lastModifiedBy>
  <dcterms:modified xsi:type="dcterms:W3CDTF">2020-06-17T11:03:00Z</dcterms:modified>
  <cp:revision>59</cp:revision>
  <dc:subject/>
  <dc:title/>
</cp:coreProperties>
</file>